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900" w:hanging="0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207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 76137 - Fax  0722 7626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unicazione n. 52</w:t>
      </w:r>
      <w:r>
        <w:rPr>
          <w:b w:val="false"/>
          <w:i w:val="false"/>
          <w:sz w:val="24"/>
          <w:szCs w:val="24"/>
        </w:rPr>
        <w:t xml:space="preserve">   </w:t>
        <w:tab/>
        <w:tab/>
        <w:tab/>
        <w:tab/>
        <w:tab/>
        <w:t>Sassocorvaro,  01/10/201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A TUTTI I DOCENT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isponibilità ora alternativa alla religio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ta la nota Prot. n. 14273/C21a </w:t>
        <w:tab/>
        <w:t xml:space="preserve">del 25/09/2012 del Direttore Generale dell’Ufficio Scolastico Regionale per le Marche,   con la presente si chiede la disponibilità ad effettuare ore eccedenti per l’attività alternativa alla lezione di religio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proposito si ricorda quanto previsto dalla circolare medesima in merito all’ordine di precedenza per l’attribuzione delle ore di  attività alternative all’insegnamento della religione cattolic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) prioritariamente si devono attribuire le ore di attività alternative ai docenti </w:t>
      </w:r>
      <w:r>
        <w:rPr>
          <w:b/>
          <w:bCs/>
          <w:color w:val="000000"/>
          <w:sz w:val="22"/>
          <w:szCs w:val="22"/>
        </w:rPr>
        <w:t xml:space="preserve">a tempo indeterminato </w:t>
      </w:r>
      <w:r>
        <w:rPr>
          <w:color w:val="000000"/>
          <w:sz w:val="22"/>
          <w:szCs w:val="22"/>
        </w:rPr>
        <w:t>in servizio nella rispettiva scuola, con precedenza nei confronti degli eventuali docenti totalmente in esubero e successivamente nei confronti di quelli che hanno l’obbligo di completare l’orario di cattedra. Si precisa che non è possibile per i docenti titolari di cattedra orario esterna, completare nella prima scuola con ore di attività alternativ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) nel caso in cui non si possa procedere come indicato nel precedente punto a), i Dirigenti scolastici devono conferire le ore alternative alla religione cattolica come </w:t>
      </w:r>
      <w:r>
        <w:rPr>
          <w:b/>
          <w:bCs/>
          <w:color w:val="000000"/>
          <w:sz w:val="22"/>
          <w:szCs w:val="22"/>
        </w:rPr>
        <w:t>ore eccedenti l’orario di cattedra fino al limite massimo di 6 ore</w:t>
      </w:r>
      <w:r>
        <w:rPr>
          <w:color w:val="000000"/>
          <w:sz w:val="22"/>
          <w:szCs w:val="22"/>
        </w:rPr>
        <w:t>. Come previsto dal comma 4 dell’articolo 22 della legge finanziaria 28 dicembre 2001 n. 448, l’assegnazione spetta a coloro che, in servizio nella scuola come docenti a tempo indeterminato e come supplenti con nomina fino al termine dell’anno scolastico o fino al termine delle attività didattiche, abbiano già completato l’orario di cattedra ed abbiano manifestato la propria specifica disponibilità. L’invito a comunicare la disponibilità a svolgere le ore alternative deve essere rivolta a tutti gli insegnanti in servizi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a possibilità di effettuare ore eccedenti è estesa anche ai docenti di scuola dell’infanzia (oltre le 25 ore settimanali) e di scuola primaria (oltre le 24 ore settimanali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c) qualora non sia possibile procedere nemmeno sulla base di quanto previsto nei punti precedenti, i Dirigenti scolastici potranno stipulare </w:t>
      </w:r>
      <w:r>
        <w:rPr>
          <w:b/>
          <w:bCs/>
          <w:color w:val="000000"/>
          <w:sz w:val="22"/>
          <w:szCs w:val="22"/>
        </w:rPr>
        <w:t xml:space="preserve">contratti a tempo determinato </w:t>
      </w:r>
      <w:r>
        <w:rPr>
          <w:color w:val="000000"/>
          <w:sz w:val="22"/>
          <w:szCs w:val="22"/>
        </w:rPr>
        <w:t>con supplenti già in servizio per spezzoni orario o contratti a tempo determinato ex novo con aspiranti alle supplenze inclusi nelle graduatorie d’istitut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prega di comunicare la disponibilità scritta (presso la segreteria del Personale - Sig. Garulli) entro e non oltre  </w:t>
      </w:r>
      <w:r>
        <w:rPr>
          <w:rFonts w:cs="Arial" w:ascii="Arial" w:hAnsi="Arial"/>
          <w:b/>
        </w:rPr>
        <w:t>venerdì 5 ottobre p.v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0:00Z</dcterms:created>
  <dc:creator>Beatrice</dc:creator>
  <dc:description/>
  <cp:keywords/>
  <dc:language>en-US</dc:language>
  <cp:lastModifiedBy>Beatrice</cp:lastModifiedBy>
  <cp:lastPrinted>2012-10-01T13:23:00Z</cp:lastPrinted>
  <dcterms:modified xsi:type="dcterms:W3CDTF">2012-10-01T11:40:00Z</dcterms:modified>
  <cp:revision>2</cp:revision>
  <dc:subject/>
  <dc:title>            </dc:title>
</cp:coreProperties>
</file>